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Aanvraagformulier verlof bijzondere omstandigheden (Leerplichtwet art. 11g) </w:t>
        <w:br/>
      </w:r>
      <w:r>
        <w:rPr>
          <w:rFonts w:ascii="Verdana" w:hAnsi="Verdana"/>
          <w:sz w:val="20"/>
          <w:szCs w:val="20"/>
        </w:rPr>
        <w:br/>
      </w:r>
      <w:r>
        <w:rPr>
          <w:rFonts w:ascii="Verdana" w:hAnsi="Verdana"/>
          <w:b/>
          <w:bCs/>
          <w:color w:val="FF0000"/>
          <w:sz w:val="20"/>
          <w:szCs w:val="20"/>
        </w:rPr>
        <w:t xml:space="preserve">Aanvraag </w:t>
        <w:br/>
      </w:r>
      <w:r>
        <w:rPr>
          <w:rFonts w:ascii="Verdana" w:hAnsi="Verdana"/>
          <w:b/>
          <w:bCs/>
          <w:i/>
          <w:iCs/>
          <w:sz w:val="20"/>
          <w:szCs w:val="20"/>
        </w:rPr>
        <w:t xml:space="preserve">In te vullen door de ouder/verzorger </w:t>
        <w:br/>
      </w:r>
      <w:r>
        <w:rPr>
          <w:rFonts w:ascii="Verdana" w:hAnsi="Verdana"/>
          <w:sz w:val="20"/>
          <w:szCs w:val="20"/>
        </w:rPr>
        <w:t xml:space="preserve">Naam ouder/verzorger:.………………………………………………………………………………….……............. Adres:……………………………………………………………………………………………….…............................. </w:t>
        <w:br/>
        <w:t xml:space="preserve">Postcode en woonplaats:………………………………………………………………………….………………………... Telefoonnummer:……………………………………………………………………………………………………………..…. </w:t>
        <w:br/>
        <w:t xml:space="preserve">Naam van de leerling:……………………………………………………………………………………………………….... Geboortedatum leerling:…………………………………………………………………………………….……………….. Klas en Mentor: ……………………………………………………………………………………………………………..…... </w:t>
        <w:br/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Periode verlof: van …………………….tot en met …………………………………………….. </w:t>
        <w:br/>
      </w:r>
      <w:r>
        <w:rPr>
          <w:rFonts w:ascii="Verdana" w:hAnsi="Verdana"/>
          <w:sz w:val="20"/>
          <w:szCs w:val="20"/>
        </w:rPr>
        <w:br/>
        <w:t>Reden voor het verlof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  <w:r>
        <w:rPr>
          <w:rFonts w:ascii="Verdana" w:hAnsi="Verdana"/>
          <w:b/>
          <w:bCs/>
          <w:sz w:val="20"/>
          <w:szCs w:val="20"/>
        </w:rPr>
        <w:t xml:space="preserve">(Bewijzen toevoegen in een bijlage) </w:t>
        <w:br/>
      </w:r>
      <w:r>
        <w:rPr>
          <w:rFonts w:ascii="Verdana" w:hAnsi="Verdana"/>
          <w:sz w:val="20"/>
          <w:szCs w:val="20"/>
        </w:rPr>
        <w:br/>
        <w:t xml:space="preserve">Handtekening ouder: </w:t>
        <w:tab/>
        <w:tab/>
        <w:tab/>
        <w:tab/>
        <w:tab/>
        <w:t xml:space="preserve">Datum aanvraag: ……………………………………………………………………………………………………………………………..…………………. </w:t>
        <w:br/>
        <w:br/>
      </w:r>
      <w:r>
        <w:rPr>
          <w:rFonts w:ascii="Verdana" w:hAnsi="Verdana"/>
          <w:b/>
          <w:bCs/>
          <w:color w:val="FF0000"/>
          <w:sz w:val="20"/>
          <w:szCs w:val="20"/>
        </w:rPr>
        <w:t xml:space="preserve">Beslissing </w:t>
        <w:br/>
      </w:r>
      <w:r>
        <w:rPr>
          <w:rFonts w:ascii="Verdana" w:hAnsi="Verdana"/>
          <w:b/>
          <w:bCs/>
          <w:sz w:val="20"/>
          <w:szCs w:val="20"/>
        </w:rPr>
        <w:t xml:space="preserve">In te vullen door de directeur van de school bij zowel een positief als negatief besluit. </w:t>
        <w:br/>
      </w:r>
      <w:r>
        <w:rPr>
          <w:rFonts w:ascii="Verdana" w:hAnsi="Verdana"/>
          <w:sz w:val="20"/>
          <w:szCs w:val="20"/>
        </w:rPr>
        <w:br/>
        <w:t xml:space="preserve">Het verlof wordt </w:t>
      </w:r>
      <w:r>
        <w:rPr>
          <w:rFonts w:ascii="Verdana" w:hAnsi="Verdana"/>
          <w:b/>
          <w:bCs/>
          <w:sz w:val="20"/>
          <w:szCs w:val="20"/>
        </w:rPr>
        <w:t>wel</w:t>
      </w:r>
      <w:r>
        <w:rPr>
          <w:rFonts w:ascii="Verdana" w:hAnsi="Verdana"/>
          <w:sz w:val="20"/>
          <w:szCs w:val="20"/>
        </w:rPr>
        <w:t xml:space="preserve"> verleend:  periode verlof van ……………….tot en met …………………………</w:t>
        <w:br/>
        <w:t xml:space="preserve">Het verlof wordt </w:t>
      </w:r>
      <w:r>
        <w:rPr>
          <w:rFonts w:ascii="Verdana" w:hAnsi="Verdana"/>
          <w:b/>
          <w:bCs/>
          <w:sz w:val="20"/>
          <w:szCs w:val="20"/>
        </w:rPr>
        <w:t>niet</w:t>
      </w:r>
      <w:r>
        <w:rPr>
          <w:rFonts w:ascii="Verdana" w:hAnsi="Verdana"/>
          <w:sz w:val="20"/>
          <w:szCs w:val="20"/>
        </w:rPr>
        <w:t xml:space="preserve"> verleend: periode verlof van ……………….tot en met ………………………… </w:t>
        <w:br/>
        <w:br/>
        <w:t xml:space="preserve">Reden </w:t>
      </w:r>
      <w:r>
        <w:rPr>
          <w:rFonts w:ascii="Verdana" w:hAnsi="Verdana"/>
          <w:b/>
          <w:bCs/>
          <w:sz w:val="20"/>
          <w:szCs w:val="20"/>
        </w:rPr>
        <w:t>wel/niet</w:t>
      </w:r>
      <w:r>
        <w:rPr>
          <w:rFonts w:ascii="Verdana" w:hAnsi="Verdana"/>
          <w:sz w:val="20"/>
          <w:szCs w:val="20"/>
        </w:rPr>
        <w:t xml:space="preserve"> verlenen verlof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  <w:r>
        <w:rPr>
          <w:rFonts w:ascii="Verdana" w:hAnsi="Verdana"/>
          <w:b/>
          <w:bCs/>
          <w:sz w:val="20"/>
          <w:szCs w:val="20"/>
        </w:rPr>
        <w:t xml:space="preserve">Wanneer het verlof meer dan 10 schooldagen betreft, stuurt de directeur de aanvraag door naar de leerplichtambtenaar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ormal"/>
        <w:spacing w:before="0" w:after="160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b/>
          <w:bCs/>
          <w:sz w:val="24"/>
          <w:szCs w:val="24"/>
        </w:rPr>
        <w:t xml:space="preserve">Toelichting: verlof i.v.m. bijzondere (gewichtige) omstandigheden </w:t>
        <w:br/>
      </w:r>
      <w:r>
        <w:rPr>
          <w:rFonts w:ascii="Verdana" w:hAnsi="Verdana"/>
          <w:sz w:val="20"/>
          <w:szCs w:val="20"/>
        </w:rPr>
        <w:br/>
      </w:r>
      <w:r>
        <w:rPr>
          <w:rFonts w:ascii="Verdana" w:hAnsi="Verdana"/>
          <w:b/>
          <w:bCs/>
          <w:sz w:val="18"/>
          <w:szCs w:val="18"/>
        </w:rPr>
        <w:t>1. Verlof voor bijzondere omstandigheden voor 10 schooldagen per schooljaar of minder</w:t>
      </w:r>
      <w:r>
        <w:rPr>
          <w:rFonts w:ascii="Verdana" w:hAnsi="Verdana"/>
          <w:sz w:val="18"/>
          <w:szCs w:val="18"/>
        </w:rPr>
        <w:t xml:space="preserve"> Een verlofaanvraag voor 10 schooldagen per schooljaar of minder moet vooraf of binnen twee dagen na ontstaan van de verhindering bij de directeur aangevraagd worden. </w:t>
        <w:br/>
        <w:br/>
      </w:r>
      <w:r>
        <w:rPr>
          <w:rFonts w:ascii="Verdana" w:hAnsi="Verdana"/>
          <w:b/>
          <w:bCs/>
          <w:sz w:val="18"/>
          <w:szCs w:val="18"/>
        </w:rPr>
        <w:t>2. Verlof voor bijzondere omstandigheden voor meer dan 10 schooldagen per schooljaar</w:t>
      </w:r>
      <w:r>
        <w:rPr>
          <w:rFonts w:ascii="Verdana" w:hAnsi="Verdana"/>
          <w:sz w:val="18"/>
          <w:szCs w:val="18"/>
        </w:rPr>
        <w:t xml:space="preserve"> Een verlofaanvraag voor meer dan 10 schooldagen per schooljaar moet indien mogelijk minimaal 8 weken van tevoren via de directeur van de school bij de leerplichtambtenaar (van de gemeente waar de leerling ingeschreven staat) worden voorgelegd. </w:t>
        <w:br/>
        <w:br/>
        <w:t xml:space="preserve">Voor de volgende bijzondere omstandigheden kan verlof aangevraagd worden: </w:t>
        <w:br/>
        <w:t xml:space="preserve">a. Voor het nakomen van een wettelijke verplichting, voor zover dit niet buiten lesuren gepland kan worden; </w:t>
        <w:br/>
        <w:t xml:space="preserve">b. Voor verhuizing. Hierbij mag maximaal 1 dag verlof worden aangevraagd. </w:t>
        <w:br/>
        <w:t xml:space="preserve">c. Voor het huwelijk van eerste-, tweede- of derdegraads familieleden*. Hierbij mag maximaal 1 dag verlof worden aangevraagd of in bijzondere situatie maximaal 2. Bij een huwelijk in het buitenland mag maximaal 5 dagen verlof worden aangevraagd. </w:t>
        <w:br/>
        <w:t xml:space="preserve">d. Bij ernstige ziekte van eerste-, tweede- of derdegraads familieleden* zonder kans op beter worden. Het aantal dagen verlof gaat in overleg met de directeur of de leerplichtambtenaar. </w:t>
        <w:br/>
        <w:t xml:space="preserve">e. Bij overlijden van familieleden, waarbij de richtlijnen zijn*; </w:t>
        <w:br/>
        <w:t xml:space="preserve">    • in de 1e graad mag maximaal 5 dagen verlof worden aangevraagd </w:t>
        <w:br/>
        <w:t xml:space="preserve">    • in de 2e graad mag maximaal 2 dagen verlof worden aangevraagd </w:t>
        <w:br/>
        <w:t xml:space="preserve">    • In de 3e en 4e graad mag maximaal 1 dag verlof worden aangevraagd </w:t>
        <w:br/>
        <w:t xml:space="preserve">f. Bij het 12,5-, 25-, 40-, 50-, en 60-jarige huwelijksjubileum van (groot)ouders en het 25-, 40- en 50-jarige ambtsjubileum. Hiervoor mag maximaal 1 verlofdag worden aangevraagd. </w:t>
        <w:br/>
        <w:t xml:space="preserve">g. Bij andere belangrijke redenen kan verlof worden aangevraagd, maar deze wordt beoordeeld door de directeur. Vakantieverlof wordt in principe niet verleend en zeker niet bij de volgende redenen: </w:t>
        <w:br/>
        <w:t xml:space="preserve">    • goedkope vliegtickets; </w:t>
        <w:br/>
        <w:t xml:space="preserve">    • omdat de tickets al gekocht zijn of er geen tickets meer zijn in de vakantieperiode; </w:t>
        <w:br/>
        <w:t xml:space="preserve">    • vakantiespreiding; </w:t>
        <w:br/>
        <w:t xml:space="preserve">    • dienstrooster van werknemer etc. </w:t>
        <w:br/>
        <w:br/>
      </w:r>
      <w:r>
        <w:rPr>
          <w:rFonts w:ascii="Verdana" w:hAnsi="Verdana"/>
          <w:b/>
          <w:bCs/>
          <w:sz w:val="16"/>
          <w:szCs w:val="16"/>
        </w:rPr>
        <w:t xml:space="preserve">In alle gevallen geldt: Bij een aanvraag voor verlof moet een schriftelijk bewijs worden bijgevoegd. </w:t>
        <w:br/>
      </w:r>
      <w:r>
        <w:rPr>
          <w:rFonts w:ascii="Verdana" w:hAnsi="Verdana"/>
          <w:b/>
          <w:bCs/>
          <w:sz w:val="18"/>
          <w:szCs w:val="18"/>
        </w:rPr>
        <w:br/>
        <w:t xml:space="preserve">Waarschuwing </w:t>
        <w:br/>
      </w:r>
      <w:r>
        <w:rPr>
          <w:rFonts w:ascii="Verdana" w:hAnsi="Verdana"/>
          <w:sz w:val="18"/>
          <w:szCs w:val="18"/>
        </w:rPr>
        <w:t xml:space="preserve">De directeur is verplicht om ongeoorloofd verzuim te melden bij de leerplichtambtenaar. Tegen ouders die hun kind(eren) van school houden zonder toestemming, kan proces-verbaal worden opgemaakt. </w:t>
        <w:br/>
        <w:br/>
      </w:r>
      <w:r>
        <w:rPr>
          <w:rFonts w:ascii="Verdana" w:hAnsi="Verdana"/>
          <w:b/>
          <w:bCs/>
          <w:sz w:val="18"/>
          <w:szCs w:val="18"/>
        </w:rPr>
        <w:t xml:space="preserve">Bezwaarschriftprocedure </w:t>
        <w:br/>
      </w:r>
      <w:r>
        <w:rPr>
          <w:rFonts w:ascii="Verdana" w:hAnsi="Verdana"/>
          <w:sz w:val="18"/>
          <w:szCs w:val="18"/>
        </w:rPr>
        <w:t xml:space="preserve">Een verlofaanvraag tot en met 10 dagen wordt door de directeur van de school beoordeeld. Bent u het niet eens met een afwijzing dan kunt u een gemotiveerd bezwaarschrift indienen bij de directeur van de school. Binnen 6 weken beslist de directeur. In het bezwaarschrift moet staan: </w:t>
        <w:br/>
        <w:t xml:space="preserve">- de naam en het adres van de ouder/verzorger </w:t>
        <w:br/>
        <w:t xml:space="preserve">- de datum </w:t>
        <w:br/>
        <w:t xml:space="preserve">- een omschrijving van het besluit waartegen het bezwaar is ingediend </w:t>
        <w:br/>
        <w:t xml:space="preserve">- de redenen van het bezwaar. </w:t>
        <w:br/>
        <w:br/>
        <w:t xml:space="preserve">Bij een verzoek van meer dan 10 dagen beslist de leerplichtambtenaar. </w:t>
        <w:br/>
        <w:br/>
      </w:r>
      <w:r>
        <w:rPr>
          <w:rFonts w:ascii="Verdana" w:hAnsi="Verdana"/>
          <w:i/>
          <w:iCs/>
          <w:sz w:val="16"/>
          <w:szCs w:val="16"/>
        </w:rPr>
        <w:t xml:space="preserve">* </w:t>
        <w:br/>
        <w:t xml:space="preserve">Eerste graad: ouder(s)/verzorger(s) </w:t>
        <w:br/>
        <w:t xml:space="preserve">Tweede graad: (stief)broers, (stief)zussen, opa’s en oma’s </w:t>
        <w:br/>
        <w:t xml:space="preserve">Derde graad: ooms, tantes, neven en nichten </w:t>
        <w:br/>
        <w:t>Vierde graad: achterneven en - nicht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6660" cy="620395"/>
          <wp:effectExtent l="0" t="0" r="0" b="0"/>
          <wp:docPr id="1" name="Afbeelding 3" descr="Home | Campus 013 Tilbur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Home | Campus 013 Tilbur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09980" cy="693420"/>
          <wp:effectExtent l="0" t="0" r="0" b="0"/>
          <wp:docPr id="2" name="Afbeelding 1" descr="Gemeente Tilburg - Diversiteit in bedrij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Gemeente Tilburg - Diversiteit in bedrij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32bc4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32b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32b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32b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BC54CD-9FAF-4938-925E-69144D90A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797</Words>
  <Characters>4387</Characters>
  <CharactersWithSpaces>51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2:00Z</dcterms:created>
  <dc:creator>Martien Spanjers</dc:creator>
  <dc:description/>
  <dc:language>en-US</dc:language>
  <cp:lastModifiedBy>Marion Spieringhs</cp:lastModifiedBy>
  <dcterms:modified xsi:type="dcterms:W3CDTF">2024-06-04T11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